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ORDINE DEL GIORNO CONTRO LE AZIONI DEL GOVERNO VOLTE A LIMITARE LE RISORSE FINANZIARIE E LE OPPORTUNITÀ DELLA SCUOL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Comunale di Crespel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lidale con genitori, insegnanti e cittadini che in questi mesi hanno manifestato per la salvaguardia della scuola pubbli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fi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cetto espresso dalla finanziaria che considera la scuola pubblica un terreno di risparmio: 8.500 insegnanti in meno sul territorio nazionale; 140 posti in meno nella nostra provincia e per quest’anno nel nostro comune ciò comporta l’esclusione di una classe a tempo pieno; a fronte di un consistente aumento di popolazione scolastica e con la previsione di ulteriori tagli, 36.000 posti in meno nel prossimo trien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vend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l’inderogabile necessità di dare risposta positiva alle richieste di tempo pieno, di tempo prolungato, che oltre a qualificare la scuola pubblica rappresentano una concreta risposta ai bisogni sociali espressi dalle famigli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badis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la inderogabilità di quei progetti di qualificazione e di sperimentazione che vengono bloccati con il taglio degli organici come quello che viene a mancare nel nostro Circolo didattico per il progetto di alfabetizzazione alla lingua italiana per gli alunni stranieri che sono l’11% della popolazione scolastica totale. In particolare in una situazione in cui la presenza dei bambini provenienti da culture diverse nella scuola pubblica rende indispensabile una programmazione e una progettazione anche individualizzata per garantire la piena integrazione di questi alunn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fi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il metodo della legge delega che di fatto esautora parlamento, cittadini, operatori della scuola dal diritto di espressione e partecipazione alle scelte generali per la costruzione della futura società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i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categoricamente una legge di riforma che richiede all’età di 13 anni scelte che ipotecheranno di fatto in modo irreversibile la vita futura e che ha sospeso l’innalzamento dell’obbligo scolastico a 15 anni come già previsto dalla L.30/200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get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idea di un sistema di sussidiarietà dell’Ente locale rispetto al sistema della scuola statal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le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per la prima volta una finanziaria taglia agli E.E.L.L. i finanziamenti per gli interventi necessari per gli edifici scolas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tanto un fattivo impegno di tutte le istanze politiche e sociali per garantire che le giuste richieste delle famiglie, degli organi collegiali delle nostre Istituzioni scolastiche e del nostro Comune trovino una risposta positiva tale da garantire una sempre migliore qualità della scuola 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provato nella seduta Straordinaria del Consiglio Comunale di Crespellano il 20 Maggio 200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 voti a favore dei Gruppi Consiliari (Crespellano per l’Ulivo e dalla Lista Civica “Il Ponte”) e con voti contrari dei Gruppi Consiliari (Forza Italia e Alleanza Nazional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i/>
      <w:kern w:val="2"/>
      <w:sz w:val="32"/>
    </w:rPr>
  </w:style>
  <w:style w:type="paragraph" w:styleId="TextBody">
    <w:name w:val="Body Text"/>
    <w:basedOn w:val="Normal"/>
    <w:pPr>
      <w:spacing w:lineRule="auto" w:line="480" w:before="0" w:after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55:00Z</dcterms:created>
  <dc:creator>Bonora nadia</dc:creator>
  <dc:description/>
  <dc:language>en-US</dc:language>
  <cp:lastModifiedBy>SOCIALI7</cp:lastModifiedBy>
  <cp:lastPrinted>2002-05-18T08:57:00Z</cp:lastPrinted>
  <dcterms:modified xsi:type="dcterms:W3CDTF">2002-05-21T10:16:00Z</dcterms:modified>
  <cp:revision>3</cp:revision>
  <dc:subject/>
  <dc:title>Il Consiglio comunale di Crespellano solidale con genitori, insegnanti e cittadini che in questi mesi hanno manifestato per la salvaguardia della scuola pubblica,</dc:title>
</cp:coreProperties>
</file>